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Health &amp; Social Car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jc w:val="center"/>
              <w:rPr/>
            </w:pPr>
            <w:r>
              <w:rPr>
                <w:b/>
                <w:u w:val="single"/>
              </w:rPr>
              <w:t>Tuesday 8 January 2008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Present</w:t>
            </w:r>
            <w:r>
              <w:rPr/>
              <w:t xml:space="preserve">:  </w:t>
            </w:r>
            <w:r>
              <w:rPr>
                <w:rFonts w:cs="Arial"/>
              </w:rPr>
              <w:t>Provost McCormick, Councillors Ahlfeld, Brooks, Fyfe, Grieve, McCallum (for McCabe), McIlwee, McKenzie, MacLeod, Moran and Rebecchi.</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Chair</w:t>
            </w:r>
            <w:r>
              <w:rPr/>
              <w:t>:  Councillor McIlwee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n attendance</w:t>
            </w:r>
            <w:r>
              <w:rPr/>
              <w:t>: Corporate Director Education and Social Care, Head of Social Work Services, Head of Community Care and Strategic Services, Head of Support and Development, Mr F Jarvie (for Head of Legal and Administration), Ms A Edmiston (for Chief Financial Officer) and Head of Corporate Communications and Public Affai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Apologies:</w:t>
            </w:r>
            <w:r>
              <w:rPr/>
              <w:t xml:space="preserve">  Councillor McCab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Revenue Budget 2007/08 - Period 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nd the Chief Financial Officer on the position of the Revenue Budget 2007/08 as at Period 7 (31 October 2007) which was projected to be on budg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repor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virement request totalling £333,830 detailed in paragraph 6.1 and appendix 3 of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Social Work Services - Quarterly Performance Informa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providing quarterly performance management and activity information in respect of Social Work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endorse the information contained in the repor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Committee note the service targets which are being met and those areas where improvement is requir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ind w:left="-483" w:right="-95" w:hanging="0"/>
              <w:jc w:val="right"/>
              <w:rPr>
                <w:b/>
                <w:b/>
              </w:rPr>
            </w:pPr>
            <w:r>
              <w:rPr>
                <w:b/>
              </w:rPr>
              <w:t>3</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Establishing a Social Care SVQ Assessment Centr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seeking approval of the proposal that Social Work Services apply for SVQ Assessment Centre status with the Scottish Qualification Author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approval be given for Social Work Services to apply for SVQ Assessment Centre status with the Scottish Qualification Author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verclyde Council Corporate Parenting Strategy and Children’s Champion Schem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1) advising of the development of a Corporate Parenting Strategy and Children’s Champion Scheme and (2) seeking approval of a reporting structure to ensure that the Committee is informed of development and progr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 xml:space="preserve">Decided:  </w:t>
            </w:r>
            <w:r>
              <w:rPr/>
              <w:t>that the proposals for the development of a Corporate Parenting Strategy and Children’s Champion Scheme together with the associated reporting structure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Partnership Development with Trust Housing Associa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informing the Committee of the partnership development between Inverclyde Partnership and Trust Housing Association for service realignment of sheltered housing provision to an enhanced care model 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repor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the Committee support the partnership development for service realignment of sheltered housing provision to an enhanced care mode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Mental Health Service Redesig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dvising of action proposed in relation to the redesign of Mental Health Services in Inverclyde which include the reprovision of Ravenscraig Hospita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report be noted and approval be given to the continued joint planning and preparation for the Mental Health Service redesign;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a further report be submitted to the Committee once the Minister has reviewed the independent scrutiny panel report and any changes to the redesign proposals have been clarif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Criminal Justice Turnaround</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dvising that Turning Point Scotland, in partnership with Apex Scotland and Venture Trust, had approached both the North Strathclyde and South West Scotland Community Justice Authorities with a proposal to provide a criminal justice service provisionally titled “Turnaround” and comprising initially four community bases across the Community Justice Authority areas with a view to reducing offending by young males.  The report further advised that it was proposed that one of the community bases for the project be developed with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at the Committee support the overall development of the Criminal Justice Turnaround Project as described in the report;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at support be given to the development of the project within a community base 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8</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nverclyde Joint Care Board - Minute of Meeting of 20 September 20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minute of the meeting of Inverclyde Joint Care Board of 20 September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9</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Contracts Relating to the Provision of Social Care Servic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advising of a change in the Social Work Services contractual position as required by the Council’s Standing Orders, Rules of Procedure and Contracts for Procurement of Social Care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0</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Items for Noting</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providing information relative to (1) the Inspection of Homeless Services and (2) the Inspection of Child Protection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3 of Part I of Schedule 7(A) of the A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1</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Autistic Spectrum Disorder (ASD) Specific Servic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1) advising the Committee of the outcome of the evaluation process in relation to the Autistic Spectrum Disorder (ASD) pilot service set up in 2005 and (2) seeking approval to establish the ASD service as a permanent part of Inverclyde Learning Disability Day Opportunity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approval be given to the establishment of the ASD service as a permanent part of Inverclyde Day Opportunity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2</w:t>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b/>
                <w:b/>
              </w:rPr>
            </w:pPr>
            <w:r>
              <w:rPr>
                <w:b/>
              </w:rPr>
              <w:t>Merchiston Long Stay Learning Disability Hospital Closure Programm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1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There was submitted a report by the Corporate Director Education and Social Care providing information relative to the Merchiston Long Stay Learning Disability Hospital Closure Programm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b/>
              </w:rPr>
              <w:t xml:space="preserve">Decided:  </w:t>
            </w:r>
            <w:r>
              <w:rPr/>
              <w:t>that the Committee not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1)</w:t>
              <w:tab/>
              <w:t>the closure of all the learning disability wards within Merchiston Hospita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2)</w:t>
              <w:tab/>
              <w:t>the successful resettlement of individuals from Inverclyde from the hospital;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89" w:leader="none"/>
                <w:tab w:val="left" w:pos="6189" w:leader="none"/>
              </w:tabs>
              <w:suppressAutoHyphens w:val="true"/>
              <w:ind w:left="-535" w:right="-430" w:hanging="0"/>
              <w:rPr/>
            </w:pPr>
            <w:r>
              <w:rPr/>
              <w:t>(3)</w:t>
              <w:tab/>
              <w:t>the probable requirement for a further significant resource transfer care and support package to be repor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82.2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HEALTH &amp; SOCIAL CARE COMMITTEE - 8 JANUARY 2008</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1:00Z</dcterms:created>
  <dc:creator>Carolyn Given</dc:creator>
  <dc:description/>
  <cp:keywords/>
  <dc:language>en-US</dc:language>
  <cp:lastModifiedBy>imponentia</cp:lastModifiedBy>
  <cp:lastPrinted>2008-02-04T12:18:00Z</cp:lastPrinted>
  <dcterms:modified xsi:type="dcterms:W3CDTF">2008-02-18T08:31:00Z</dcterms:modified>
  <cp:revision>2</cp:revision>
  <dc:subject/>
  <dc:title>Audit Committee</dc:title>
</cp:coreProperties>
</file>